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phoklész thébai mondakört feldolgozó tragédiá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I.e. 468-ban lépett fel először drámai versenyeken, s mindjárt pályája első éveiben </w:t>
      </w:r>
      <w:r>
        <w:rPr>
          <w:rFonts w:cs="Arial" w:ascii="Arial" w:hAnsi="Arial"/>
          <w:b/>
        </w:rPr>
        <w:t>tökéletesítette</w:t>
      </w:r>
      <w:r>
        <w:rPr>
          <w:rFonts w:cs="Arial" w:ascii="Arial" w:hAnsi="Arial"/>
        </w:rPr>
        <w:t xml:space="preserve"> a tragédia Aiszkhülosz által kialakított formáit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ar tagjainak számát 12-ről 15-re emelte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arabjaiban 3 színészt léptetett f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által a színpadi cselekmény mozgalmasabbá válhatott, és a cselekmény, a drámai mozgás került előtérb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phoklész nem folytatta a tartalmilag összefüggő trilógia aiszkhüloszi hagyományát sem: az ellentétek nem nemzedékeken át mélyülnek, míg végül megoldáshoz jutnak, hanem egyetlen drámai pillanatba sűrítve csapnak össz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zophoklésznek </w:t>
      </w:r>
      <w:r>
        <w:rPr>
          <w:rFonts w:cs="Arial" w:ascii="Arial" w:hAnsi="Arial"/>
          <w:b/>
        </w:rPr>
        <w:t>7 drámája</w:t>
      </w:r>
      <w:r>
        <w:rPr>
          <w:rFonts w:cs="Arial" w:ascii="Arial" w:hAnsi="Arial"/>
        </w:rPr>
        <w:t xml:space="preserve"> maradt fenn teljes egészében. Ebből három az ún</w:t>
      </w:r>
      <w:r>
        <w:rPr>
          <w:rFonts w:cs="Arial" w:ascii="Arial" w:hAnsi="Arial"/>
          <w:b/>
        </w:rPr>
        <w:t>. thébai mondakörből</w:t>
      </w:r>
      <w:r>
        <w:rPr>
          <w:rFonts w:cs="Arial" w:ascii="Arial" w:hAnsi="Arial"/>
        </w:rPr>
        <w:t xml:space="preserve"> meríti a tárgyát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Laiosz, Labdakosz fia, Thébai királya feleségével, Iokasztéval hosszú ideig önmegtartóztató módon élt, mert az a borzalmas jóslat nehezedett a királyi párra, hogy Laiosz születendõ fia meg fogja ölni apját és anyját veszi el feleségül. Egyszer (bormámorban) mégis gyereket nemzett, fia bokáját átszúrta (Oidipusz - dagadt lábú) és kitette a Kithairón hegyére. De a megbízott szolga megsajnálta és elvitte Korinthoszba, Polübosz királyhoz, aki saját fiaként felnevelte. Fiatalkorában egy lakomán valaki "cserélt gyermeknek), fattyúnak nevezte. Elment Delphoiba és ua.-t a jóslatot kapta, mint apja. Ezért nem tért vissza Korinthoszba, mert Polüboszt és feleségét hitte szüleinek. Thébai felé idegenekkel veszekedésbe keveredett és megölte igazi apját. Thébait ekkor a Szphinx tartotta rettegésben - találós kérdés (4,2,3 láb) - Oidipusz megoldja - Szphinx öngyilkos - Oidipusz elnyeri az özvegy (anyjának) kezét - teljesül a jóslat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égy gyereke született (Polüneikész, Eteoklész - fiúk, Antigoné, Iszméné - lányok). Dögvész tör ki, a jóslat szerint addig tart, míg Laiosz gyilkosa nem bûnhõdik - nyomozás - Oidipusz rájön mindenre - megvakítja magát, Iokaszté öngyilkos lesz. – Ez a témája az </w:t>
      </w:r>
      <w:r>
        <w:rPr>
          <w:rFonts w:cs="Arial" w:ascii="Arial" w:hAnsi="Arial"/>
          <w:b/>
          <w:sz w:val="24"/>
          <w:szCs w:val="24"/>
        </w:rPr>
        <w:t>Oidipusz királyna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idipusz Kolónoszban éli le maradék életét. – </w:t>
      </w:r>
      <w:r>
        <w:rPr>
          <w:rFonts w:cs="Arial" w:ascii="Arial" w:hAnsi="Arial"/>
          <w:b/>
          <w:sz w:val="24"/>
          <w:szCs w:val="24"/>
        </w:rPr>
        <w:t>Oidipusz Kolónoszban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A fiúk felváltva uralkodnak - Eteoklész számûzi testvérét - veszekedés - Polüneikész argoszi sereggel tér vissza - a két testvér megöli egymást (thébai gyõzelem). A trón Iokaszté testvérére Kreónra száll. Itt kezdődik az </w:t>
      </w:r>
      <w:r>
        <w:rPr>
          <w:rFonts w:cs="Arial" w:ascii="Arial" w:hAnsi="Arial"/>
          <w:b/>
          <w:sz w:val="24"/>
          <w:szCs w:val="24"/>
        </w:rPr>
        <w:t>Antigon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árom darab megírását nagy időbeli távolság választja el. A legrégibb az Antigoné, mely a 440-es évek végéről va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idipusz királyt a peloponnészoszi háború első időszakában írt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 trilógia harmadik része pedig már csak az író halála után került bemutatásra (ie. 406 után)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dipusz kirá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logosz:</w:t>
        <w:tab/>
        <w:t xml:space="preserve">Oidipusz, Thébai uralkodója azt a jóslatot kapja, hogy a várost mindaddig sújtja a döghalá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9440</wp:posOffset>
                </wp:positionH>
                <wp:positionV relativeFrom="paragraph">
                  <wp:posOffset>-44450</wp:posOffset>
                </wp:positionV>
                <wp:extent cx="648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expozíció: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Oidipusz önmagát ker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-3.5pt;mso-position-vertical-relative:text;margin-left:447.2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expozíció: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Oidipusz önmagát ke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 xml:space="preserve">míg az előző király, Laiosz halála megtorlatlan marad. Oidipusz nem tudja, hogy </w:t>
      </w:r>
      <w:r>
        <w:rPr>
          <w:rFonts w:cs="Arial" w:ascii="Arial" w:hAnsi="Arial"/>
          <w:i/>
        </w:rPr>
        <w:t xml:space="preserve">önmagát </w:t>
      </w:r>
      <w:r>
        <w:rPr>
          <w:rFonts w:cs="Arial" w:ascii="Arial" w:hAnsi="Arial"/>
        </w:rPr>
        <w:t>keres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dosz:</w:t>
        <w:tab/>
        <w:t>A kar tagjai, a thébai öregek segítséget kérnek Oidipusztól, és imával fordulnak az istenekhez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epeisz.</w:t>
        <w:tab/>
        <w:t xml:space="preserve">O. kihirdeti parancsát a gyilkos kézrekerítésére, megátkozza a tettest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irésziaszt hívtja, de az még hallgat. Ekkor O. meggyanúsítja, hogy cinkos volt a gyilkosságba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ak jós ekkor feltárja az igazság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66040</wp:posOffset>
                </wp:positionV>
                <wp:extent cx="7404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bonyodalom: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a keresés szakasz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5.2pt;mso-position-vertical-relative:text;margin-left:440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bonyodalom: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a keresés szakasz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. még mindig azt hiszi, Kreón bérelte fel a jós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sztasz.</w:t>
        <w:tab/>
        <w:t>Apolló korábbi jóslata a téma – a kar nem tudja értelmezn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>2. epeisz.</w:t>
        <w:tab/>
        <w:t xml:space="preserve"> O. találkozik Iokasztéval és Kreónnal. (Késleltető jelenetek.) Feltárják előtte a király halálának körülményeit, de meg is nyugtatják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sztasz.</w:t>
        <w:tab/>
        <w:t>A kar Zeuszhoz könyörög, hogy az isteni rend álljon hely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epeisz.</w:t>
        <w:tab/>
        <w:t>O. hírt kap – meghalt a korinthoszi király, Polübosz, akit apjának ismert eddig. Most szembesül a ténnyel, hogy a király csak a nevelőapja vol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sztasz.</w:t>
        <w:tab/>
        <w:t>A kar abban bízik, hogy O. talán egy nimfa és egy isten gyermeke vo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-5080</wp:posOffset>
                </wp:positionV>
                <wp:extent cx="147193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A bonyodalom csúcspontja: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válság.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O. és a szolga párbeszé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-0.4pt;mso-position-vertical-relative:text;margin-left:389.6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A bonyodalom csúcspontja: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válság.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O. és a szolga párbeszé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epeisz.</w:t>
        <w:tab/>
        <w:t xml:space="preserve">A pásztor és Laiosz egy régi szolgája felidézi a múltat O. előtt: a csecsemőt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yan mentette meg a haláltól – O. előtt minden feltárul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sztasz.</w:t>
        <w:tab/>
        <w:t xml:space="preserve">O. sorsa azt példázza, hogy a látszat csal, és a boldognak hitt ember mivé lehet.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xodosz:</w:t>
        <w:tab/>
        <w:t>Iokaszté öngyilkossága, O. megvakítja önmagát, mert nem tud azok szemébe nézni, akik ellen bűnt követett el. Kreón gondjaira bízza a lányait, ő maga pedig száműzetésbe ind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126365</wp:posOffset>
                </wp:positionV>
                <wp:extent cx="9232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Katasztró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.95pt;mso-position-vertical-relative:text;margin-left:404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Katasztró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phoklész sajátosan szerkeszti a bonyodalm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ményeket nem az expozícióba sűríti, hanem a darab folyamán részletekben bontja ki: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3492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75pt" to="202.7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logosz:  ki okozta a dögvészt, ki a gyilkos?</w:t>
        <w:tab/>
        <w:t>A dögvész okai: Laiosz halála még büntetlen.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eiszodion Teirésziasz – Oidipusz</w:t>
        <w:tab/>
        <w:t>A szfinx története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eiszodion Kreón – Oidipus – Iokaszté</w:t>
        <w:tab/>
        <w:t>Oidipusz korábban meggyilkolt egy öregembert.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eiszodion Iokaszté – Hírnök – Oidipusz</w:t>
        <w:tab/>
        <w:t>Hogy került Oidipusz Korinthoszba? A jóslat.</w:t>
      </w:r>
    </w:p>
    <w:p>
      <w:pPr>
        <w:pStyle w:val="TextBody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eiszodion</w:t>
        <w:tab/>
        <w:t xml:space="preserve"> Szolga – Oidipusz</w:t>
        <w:tab/>
        <w:t>Oidipusz kiléte.</w:t>
      </w:r>
    </w:p>
    <w:p>
      <w:pPr>
        <w:pStyle w:val="TextBody"/>
        <w:widowControl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53" w:leader="none"/>
        </w:tabs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Mindez sajátos időszerkezetet ad: ellentétes irányban haladunk az időben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dipuszt kétszer is meg akarják nyugtatni, de mindkétszer az ellenkező hatást érik el, és újabb lökést adnak a katasztrófa bekövetkeztéhez.</w:t>
      </w:r>
    </w:p>
    <w:p>
      <w:pPr>
        <w:pStyle w:val="TextBody"/>
        <w:widowControl/>
        <w:tabs>
          <w:tab w:val="clear" w:pos="708"/>
          <w:tab w:val="left" w:pos="4253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nyomatékosítja a műnek azt a gondolatát, hogy O. maga is mindig jót akart, s az ellenkezője lett belőle – ez a két jelenet tehát a harmadikat készíti elő.</w:t>
      </w:r>
    </w:p>
    <w:p>
      <w:pPr>
        <w:pStyle w:val="TextBody"/>
        <w:widowControl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űfaj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rstragédia, végzetdráma?</w:t>
      </w:r>
    </w:p>
    <w:p>
      <w:pPr>
        <w:pStyle w:val="TextBody"/>
        <w:widowControl/>
        <w:rPr/>
      </w:pPr>
      <w:r>
        <w:rPr>
          <w:rFonts w:cs="Arial" w:ascii="Arial" w:hAnsi="Arial"/>
          <w:sz w:val="24"/>
          <w:szCs w:val="24"/>
        </w:rPr>
        <w:t>ezekben a sors külső erőként engedelmességre készteti az embert, sorsa előre meghatározott (ezt valóban így hitték a görögök)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ás szempontból viszont:</w:t>
      </w:r>
    </w:p>
    <w:p>
      <w:pPr>
        <w:pStyle w:val="TextBody"/>
        <w:widowControl/>
        <w:rPr/>
      </w:pPr>
      <w:r>
        <w:rPr>
          <w:rFonts w:cs="Arial" w:ascii="Arial" w:hAnsi="Arial"/>
          <w:sz w:val="24"/>
          <w:szCs w:val="24"/>
        </w:rPr>
        <w:t xml:space="preserve">a drámában nem erre esik a hangsúly: O-t nem csupán a végzet késztette cselekvésre, a hangsúly a </w:t>
      </w:r>
      <w:r>
        <w:rPr>
          <w:rFonts w:cs="Arial" w:ascii="Arial" w:hAnsi="Arial"/>
          <w:b/>
          <w:sz w:val="24"/>
          <w:szCs w:val="24"/>
        </w:rPr>
        <w:t xml:space="preserve">tévhit és a valóság ellentétén </w:t>
      </w:r>
      <w:r>
        <w:rPr>
          <w:rFonts w:cs="Arial" w:ascii="Arial" w:hAnsi="Arial"/>
          <w:sz w:val="24"/>
          <w:szCs w:val="24"/>
        </w:rPr>
        <w:t>van, nem a szabad elhatározás lehetetlenségé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4"/>
          <w:szCs w:val="24"/>
        </w:rPr>
        <w:t xml:space="preserve">A darab feszültségét a </w:t>
      </w:r>
      <w:r>
        <w:rPr>
          <w:rFonts w:cs="Arial" w:ascii="Arial" w:hAnsi="Arial"/>
          <w:b/>
          <w:sz w:val="24"/>
          <w:szCs w:val="24"/>
        </w:rPr>
        <w:t>látszat és a valóság kettőssége, a rejtett valóság nyilvánvalóvá válásának, a tévhitek lelepleződésének folyamata adja.</w:t>
      </w:r>
    </w:p>
    <w:p>
      <w:pPr>
        <w:pStyle w:val="TextBody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dipusz alakja:</w:t>
      </w:r>
    </w:p>
    <w:p>
      <w:pPr>
        <w:pStyle w:val="TextBody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. olyan hős, aki szembe mer nézni a valóval, még ha szörnyű is, ha belevakul is. Mindezt nem öncélból, hanem a város iránti felelősségből teszi.</w:t>
      </w:r>
    </w:p>
    <w:p>
      <w:pPr>
        <w:pStyle w:val="TextBody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laszté rimánkodását fájdalmas öntudattal utasítja vissza: „Nekem látni s tudni kell.”</w:t>
      </w:r>
    </w:p>
    <w:p>
      <w:pPr>
        <w:pStyle w:val="TextBody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. nem tud élni az adott szituációban, és önámításra, megalkuvásra is képtelen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 városért fogott bele a nyomozásba, s ezt saját katasztrófáját látva sem hagyta abba.</w:t>
      </w:r>
    </w:p>
    <w:p>
      <w:pPr>
        <w:pStyle w:val="TextBody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an tettekért vállalta a felelősséget, amelyeket nem bűnös szándékkal, hanem jóhiszeműen követett el, tehát legfeljebb az erkölcsi világrend nézőpontjából minősültek bűntetteknek.</w:t>
      </w:r>
    </w:p>
    <w:p>
      <w:pPr>
        <w:pStyle w:val="TextBody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azság kiderítése azonban kötelessége volt: saját sorsától függetlenül elérte, amit akart, megszűnt a várost sújtó büntetés, s egyéni sorsától függetlenül helyreállt az erkölcsi világrend.</w:t>
      </w:r>
    </w:p>
    <w:p>
      <w:pPr>
        <w:pStyle w:val="TextBody"/>
        <w:widowControl/>
        <w:spacing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tigo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101600</wp:posOffset>
                </wp:positionV>
                <wp:extent cx="110617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pozíció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isteni és emberi törvény.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pt;mso-position-vertical-relative:text;margin-left:375.2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pozíció: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 isteni és emberi törvény.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logosz:</w:t>
        <w:tab/>
        <w:t>A. és Iszméné párbeszéde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odosz: </w:t>
        <w:tab/>
        <w:t>A kar a győzelemről énekel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peisz.:</w:t>
        <w:tab/>
        <w:t xml:space="preserve">Kreón uralkodói beszéde: hatalom, becsvágy, uralkodói gőg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0</wp:posOffset>
                </wp:positionH>
                <wp:positionV relativeFrom="paragraph">
                  <wp:posOffset>29210</wp:posOffset>
                </wp:positionV>
                <wp:extent cx="1380490" cy="831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nyodalom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 két ember, hanem két ellentétes erkölcsi felfogás áll szemben egymással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2.3pt;mso-position-vertical-relative:text;margin-left:368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nyodalom: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m két ember, hanem két ellentétes erkölcsi felfogás áll szemben egymással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ncsát valaki megszegte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tasz.:</w:t>
        <w:tab/>
        <w:t>Himnusz az emberről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peisz.:</w:t>
        <w:tab/>
        <w:t>a két főszereplő szembekerül: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: megingathatatlan, férfiasan kemény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.: csak megcsorbított tekintélye érdekli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atsz.:</w:t>
        <w:tab/>
        <w:t>A kar arról énekel, hogy az ősök bűnéért az utódok is fizetnek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peisz.:</w:t>
        <w:tab/>
        <w:t>Késleltető mozzanat: Haimón – Kreón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tasz.:</w:t>
        <w:tab/>
        <w:t>A szerelem hatalma: vajon miért védi Haimón Antigonét?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peisz.:</w:t>
        <w:tab/>
        <w:t>Kommosz: Antigoné gyászdala.</w:t>
      </w:r>
    </w:p>
    <w:p>
      <w:pPr>
        <w:pStyle w:val="TextBody"/>
        <w:widowControl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>4. sztasz.:</w:t>
        <w:tab/>
        <w:t>A kar most már az igazságtalanul szenvedő hősökről énekel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peisz.:</w:t>
        <w:tab/>
        <w:t xml:space="preserve">Kreón – Teirészia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920</wp:posOffset>
                </wp:positionH>
                <wp:positionV relativeFrom="paragraph">
                  <wp:posOffset>-3810</wp:posOffset>
                </wp:positionV>
                <wp:extent cx="110617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ízis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0.3pt;mso-position-vertical-relative:text;margin-left:389.6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ízis</w:t>
                      </w:r>
                    </w:p>
                    <w:p>
                      <w:pPr>
                        <w:pStyle w:val="Szvegtrzs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bb nem hisz a jósnak, majd összeomlik – Kreón megpróbálja megfordítani a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yzetet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ztasz.:</w:t>
        <w:tab/>
        <w:t>Dal Dionuszoszhoz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odosz</w:t>
        <w:tab/>
        <w:t>A hírnök beszámol a tragédiákró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ragraph">
                  <wp:posOffset>-2540</wp:posOffset>
                </wp:positionV>
                <wp:extent cx="110617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égkifejlet - katasztrófa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0.2pt;mso-position-vertical-relative:text;margin-left:389.6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égkifejlet - katasztrófa</w:t>
                      </w:r>
                    </w:p>
                    <w:p>
                      <w:pPr>
                        <w:pStyle w:val="Szvegtrzs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eón kommosza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odikon:</w:t>
        <w:tab/>
        <w:t>A kar a bölcs belátásról énekel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ű központi kérdése: 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az, hogy el kell-e temetni a halottat, hanem az, hogy ki milyen magatartást tanúsít ebben a kérdésben – azaz: ki mit tart olyan értéknek, amihez feltétlenül igazodnia kell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goné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lkiismeret szavát követi: általános emberi és isteni törvényeket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ón parancsa számára elfogadhatatlan, ezért az általa képviselt erkölcsi igazság érdekében mindent megtesz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atosan vállalja a „vétségért” a megtorlást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ányos marad, mert bár mindenki rokonszenvezik elveivel, mégsem meri senki követni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ldája arra tanít, hogy  embertelenséget még parancsra sem szabad elkövetni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ón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lelmetes ellenséggé a hatalom korlátlan birtoklása teszi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tett hiúsága, gátlástalansága önzővé és elvakulttá teszi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 érdekeiért hozta a zsarnoki törvényt – de az később már fel sem merül gondolataiban, csak saját tekintélyének őrzése érdekli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ása az emberé és a királyé 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idipusz Kolónoszban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. halálát csak Szophoklész dolgozta fel. 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21653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7.05pt" to="224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 téma: hogyan megy át hosszú élet után az örökkévalóságba az a rendkívüli egyéniség, aki az istenek kiválasztottja volt a szenvedésben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nek sorsa rémületet vált ki abból, akihez közeledik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nek porai mégis áldást hoznak arra a földre, ahol befogadják halálában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most a bűn és az ártatlanság; az átok és áldás kettőssége áll a kp.-ban.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elekmény arról szól, kik hogyan akarják eltávolítani O.-t útjának azon céljától, amit már a prologoszban megtalált. Az író szimmetrikusan, jól átgondoltan szerkeszti ezeket a jelenteket: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17145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35pt" to="224.3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személyek abból  a világból, ahová került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lónoszi idegen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ttikai vének kara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észeusz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emélyek abból a világból, amit otthagyott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zméné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ón</w:t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üneikés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logosz</w:t>
        <w:tab/>
        <w:t>O. megtudja, hol jár: a kolónoszi idegen óva inti, hogy belépjen az Eumeniszek kertjébe, ám O. már tudja, itt fognak véget érni szenvedései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dosz:</w:t>
        <w:tab/>
        <w:t>az attikai vének kara keresi a szentségtörő betolakodót – de a vak koldust meglátva a hangjuk megváltozik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peisz.</w:t>
        <w:tab/>
        <w:t>Iszméné – Oidipusz: a lánya híreket hozott (fiai háborúskodnak; Thébai népe ismét tőle várja, mint annak idején a Szfinxtől, mentse meg a város népét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eón – Oidipusz: szeretné Thébaiba vinni – a jóslat értelmében hol O. porai nyugszanak, áldást hoznak arra a népre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. rádöbben, hogy nem őrá magára gondolnak, a „jóslat ereje” kell csak nekik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mennydörgi átkát mindkét fiára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eón mindhárom műben szerepel, demindig más költői elgondolást testesít meg: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Oidipuszban: kifogástalan, feddhetetlen, de középszerű, közömbös iránta a néző;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t: elképesztően aljas: nem jóindulatból cselekszik, csak érdekei diktálják, hogy O.-t visszavigye Thébaiba – de haza nem vinné, csak a város közelében tartaná haláláig. Lányait zsarolásként elhurcoltatja, O.-t is erőszakkal elvitetné. Thészeusz előtt képmutatóan viselkedik: eljátssza, hogy mennyire szánja O.-t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eón kisszerűsége az önmagát megismerő O. tragikus nagyságát erősíti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tasz.</w:t>
        <w:tab/>
        <w:t>A kar figyelmezteti O.-t, hogy mutasson be engesztelő áldozatot az Eumeniszeknek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osz:</w:t>
        <w:tab/>
        <w:t>O. és a kar kérdés-felelt formában felidézik a régi kettős bűnt, amikért O. vállalja a felelősséget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peisz.</w:t>
        <w:tab/>
        <w:t>Találkozás Thészeusszal – O. menedéket kér, amit T. nem tagad meg tőle, együtt érez vele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észeusz alakja Kreón ellentét párja is lehetne: az író benne látja a közösségért is felelős, egyben emberséges vezetőt, amilyennek szerinte lennie kell egy uralkodónak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. nem „ingyen” kívánja befogadását: halála és sírja ajándék lehet a befogadóknak. Ez ekkor még nem tudja Thészeusz: önzetlenül hallgatja O. kérését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tasz.</w:t>
        <w:tab/>
        <w:t>A  kar az emberséges magatartásról énekel – ezzel egyben az athéni társadalmat, illetve Kolónoszt is dicséri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peisz.:</w:t>
        <w:tab/>
        <w:t xml:space="preserve">Polüneikész – Oidipusz: 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író Polüneikészt bűnbánó fiúnak ábrázolja, aki nem is tagadja, hogy későn jutott eszébe az apja, s most szeretné ezt jóvá tenni. Saját balsorsa döbbentette rá minderre. Azt is tudja, addig semmit nem érhet el – még az argosziak segítségével sem -, amíg rajta van az apai átok. A segítsége kell neki, hogy visszaszerezze a thébai trónt. O. elutasítja a kérést, Polüneikész pedig – a figyelmeztetés ellenére – végzetébe rohan majd.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odosz: </w:t>
        <w:tab/>
        <w:t>A hírnök elmondja, hogy O. már nem él. Tiszta ruhát öltött, áldozatot mutatott be, nem maradt más mellette, mint Thészeusz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41:00Z</dcterms:created>
  <dc:creator/>
  <dc:description/>
  <cp:keywords/>
  <dc:language>en-US</dc:language>
  <cp:lastModifiedBy>May Tamás</cp:lastModifiedBy>
  <cp:lastPrinted>2006-04-23T13:41:00Z</cp:lastPrinted>
  <dcterms:modified xsi:type="dcterms:W3CDTF">2009-02-23T17:35:00Z</dcterms:modified>
  <cp:revision>0</cp:revision>
  <dc:subject/>
  <dc:title>Szophoklész thébai mondakört feldolgozó tragédiái</dc:title>
</cp:coreProperties>
</file>